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96"/>
        <w:gridCol w:w="1478"/>
        <w:gridCol w:w="658"/>
        <w:gridCol w:w="1322"/>
        <w:gridCol w:w="502"/>
        <w:gridCol w:w="758"/>
        <w:gridCol w:w="946"/>
        <w:gridCol w:w="246"/>
        <w:gridCol w:w="1598"/>
      </w:tblGrid>
      <w:tr>
        <w:trPr>
          <w:trHeight w:val="450" w:hRule="atLeast"/>
        </w:trPr>
        <w:tc>
          <w:tcPr>
            <w:tcW w:w="1013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长郡教育集团涟源蓝田中学行政人员选聘上岗报名表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或家庭住址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岗位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安排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理由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承诺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以上情况真实有效，符合选聘岗位资格条件。如有弄虚作假，将自动放弃。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意见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月  日</w:t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13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请登陆“涟源市人民政府门户网站”、“涟源市人事人才网”、“涟源市教育局官方网站”等了解详情，自行下载《长郡教育集团涟源蓝田中学行政人员选聘上岗报名表》，并认真如实填好后，将电子稿发送至长郡蓝田中学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ltzx@126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同时打印好该报名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好近期免冠彩色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，并将纸质材料送交长郡教育集团涟源蓝田中学筹备办公室（设涟源市教育局机关四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6:00Z</dcterms:created>
  <dc:creator>文迪光</dc:creator>
  <dc:description/>
  <cp:keywords/>
  <dc:language>en-US</dc:language>
  <cp:lastModifiedBy>User</cp:lastModifiedBy>
  <cp:lastPrinted>2014-06-10T09:25:00Z</cp:lastPrinted>
  <dcterms:modified xsi:type="dcterms:W3CDTF">2014-06-12T00:46:00Z</dcterms:modified>
  <cp:revision>2</cp:revision>
  <dc:subject/>
  <dc:title>公开选聘长郡教育集团涟源蓝田中学行政人员公告</dc:title>
</cp:coreProperties>
</file>